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HRISTOPHER ANDERSON’S ‘CALL’ TO FULL-TIME CHRISTIA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ctober 17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addition to the evangelistic zeal of </w:t>
      </w:r>
      <w:r>
        <w:rPr>
          <w:iCs/>
        </w:rPr>
        <w:t>James Haldane</w:t>
      </w:r>
      <w:r>
        <w:rPr/>
        <w:t xml:space="preserve">, Christopher Anderson heard the call to full-time Christian service more directly from another source.  Rev. </w:t>
      </w:r>
      <w:r>
        <w:rPr>
          <w:iCs/>
        </w:rPr>
        <w:t>Andrew Fuller,</w:t>
      </w:r>
      <w:r>
        <w:rPr/>
        <w:t xml:space="preserve"> the secretary of the Particular (Calvinistic) Baptist Society for Propagating the Gospel among the Heathen - later shortened to the Baptist Missionary Society - visited Scotland for the first time in October 1799 to encourage support for the Baptist Mission in Bengal.  He preached in the </w:t>
      </w:r>
      <w:r>
        <w:rPr>
          <w:iCs/>
        </w:rPr>
        <w:t>Circus</w:t>
      </w:r>
      <w:r>
        <w:rPr/>
        <w:t xml:space="preserve"> on the morning of Sunday 13th October</w:t>
      </w:r>
      <w:r>
        <w:rPr>
          <w:rStyle w:val="FootnoteCharacters"/>
          <w:rStyle w:val="FootnoteAnchor"/>
          <w:vertAlign w:val="superscript"/>
        </w:rPr>
        <w:footnoteReference w:id="2"/>
      </w:r>
      <w:r>
        <w:rPr/>
        <w:t xml:space="preserve"> and Christopher Anderson, in the glow of his first love (two months a Christian), felt his heart stirred for overseas missionary service, particularly to go to India. Although not yet baptised, Christopher was already by conviction a Baptist and he would have been baptised in the Scotch Baptist Church, the only group in Edinburgh which practised believers’ baptism, but baptism there involved membership and he was not happy at their lack of evangelistic zeal, as he perceived it, and about their insistence on lay pastors.  In March 1801 one of the English Baptist students in Edinburgh baptised him, after which he felt even more drawn to the Baptist mission in Seramp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ugust 18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ristopher Anderson pondered long about joining Carey and Thomas in India, and discussed it with his brothers and friends. Nearly two years later, he noted in his diary on 20th August 1801, ‘I have for some time past had a great desire to be entirely employed for the Glory of God ... and I should like to go out and join Messrs. Carey and Thomas in their labours in the East Indes’.  Writing to a friend in October of that year he said, ‘As for going out to India, I have had thoughts of it, but two things prevent me from encouraging the idea.  First, I want more of the Christian experience necessary for a missionary.  Second, my present situation.  I see plainly, with regard to church matters, it is incumbent on me at present to stay here.  Whether the Lord will remove these obstacles He only knows;  but as far as I know my own heart, no worldly motives would ever influence me.  If, in His providence, He should ever show me that my poor assistance was needed at Serampore, I should rejoice in it’. </w:t>
      </w:r>
      <w:r>
        <w:rPr>
          <w:rStyle w:val="FootnoteCharacters"/>
          <w:rStyle w:val="FootnoteAnchor"/>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uly 1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the summer of 1802, the news from Serampore was particularly challenging and exciting. For the previous nine years, the pioneering work of Carey and Thomas had been preparatory, but now the first converts had just been baptised, a church of thirty-three baptised believers had been formed, a printing press had been set up, the first translation of the New Testament into Bengali had been issued, converts were being trained to evangelise their fellow-countrymen, itinerant preaching in the vernacular was taking place, and schools were being established. On 15th July 1802, Christopher wrote in his diary, ‘Most of my relations being now acquainted with my desire to become a missionary, except my father, I was afraid he might hear of it from some other quarter, and felt uneasy to tell him of it myself, but as I had expressed it in the beginning of this journal (20th August 1801) [ quoted above], I asked him to read it.   Which when he had done, all he said was ‘He did not know what to say of it.’</w:t>
      </w:r>
      <w:r>
        <w:rPr>
          <w:rStyle w:val="FootnoteCharacters"/>
          <w:rStyle w:val="FootnoteAnchor"/>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ptember 1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t the beginning of September 1802, Andrew Fuller came to Edinburgh for the second time, again on behalf of the Baptist Missionary Society. On the second morning of his visit, Christopher Anderson had a half-hour discussion with him and told him of his desire to be a missionary with the Society.  Mr. Fuller did not discourage Christopher, whose diary records, ‘I am now rather more at rest, having told Mr. Fuller of my anxiety to be engaged in the Lord's service, rather as a missionary, and as such in the East, under the Baptist Missionary Society, of which he is secretary’. Andrew Fuller was then 48 and Christopher Anderson was not yet 21, but the friendship ripened over the next few years to such a degree of mutual confidence that when Fuller was looking for a successor, he recommended Christopher And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s brother Dr. James Anderson and others doubted whether Christopher's physical constitution could bear the strain of a tropical climate, but this did not shake his resolve to become a missionary and he wrote in his diary on 1st January 1803, ‘The height of my ambition is to serve God in the gospel of His Son, but when, where or how I do not fully see.  Perhaps the Lord will make my way clear in the course of this year’.</w:t>
      </w:r>
      <w:r>
        <w:rPr>
          <w:rStyle w:val="FootnoteCharacters"/>
          <w:rStyle w:val="FootnoteAnchor"/>
          <w:vertAlign w:val="superscript"/>
        </w:rPr>
        <w:footnoteReference w:id="5"/>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ch 18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ristopher Anderson finally decided in March 1803 that he would devote his life to the preaching of the gospel. He had been corresponding for six months with Mr. Fuller, who had advised him to complete his four years' engagement with the </w:t>
      </w:r>
      <w:r>
        <w:rPr>
          <w:iCs/>
        </w:rPr>
        <w:t xml:space="preserve">Friendly Insurance Company </w:t>
      </w:r>
      <w:r>
        <w:rPr/>
        <w:t>and nearer to its termination in 1804, to make a formal application to the Baptist Missionary Society. Christopher accepted this advice and on 30th April 1803 gave the Office one year's notice that he would leave at the end of his engagement. His uncle Christopher,</w:t>
      </w:r>
      <w:r>
        <w:rPr>
          <w:rStyle w:val="FootnoteCharacters"/>
          <w:rStyle w:val="FootnoteAnchor"/>
          <w:vertAlign w:val="superscript"/>
        </w:rPr>
        <w:footnoteReference w:id="6"/>
      </w:r>
      <w:r>
        <w:rPr/>
        <w:t xml:space="preserve"> the manager of the Company, was not pleased because his hopes for the future of the Office had centred on his nephew. He was a Christian of the old Presbyterian kind, austere and dreading change. Christopher had anticipated his reaction and had induced his older brother James to break the news, on 10th March, of his intention.</w:t>
      </w:r>
      <w:r>
        <w:rPr>
          <w:rStyle w:val="FootnoteCharacters"/>
          <w:rStyle w:val="FootnoteAnchor"/>
          <w:vertAlign w:val="superscript"/>
        </w:rPr>
        <w:footnoteReference w:id="7"/>
      </w:r>
      <w:r>
        <w:rPr/>
        <w:t xml:space="preserve"> Although Christopher Moubray was totally unsympathetic to Christopher’s project and could not understand his motives, and although he was greatly troubled in 1804 by this frustration of his plan for his nephew’s settlement in life, we find him contributing liberally from 1809 onward to the funds of the </w:t>
      </w:r>
      <w:r>
        <w:rPr>
          <w:iCs/>
        </w:rPr>
        <w:t>Edinburgh Bible Society</w:t>
      </w:r>
      <w:r>
        <w:rPr/>
        <w:t xml:space="preserve"> which was started at his nephew’s init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ch 18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 sent in his formal application to the Baptist Missionary Society, and this was placed before the Committee at their Spring meeting in 1804.  While Mr. Fuller supported Christopher's determination to devote his life to Christian service, he also doubted whether he was physically fit for work in India.   He suggested that Edinburgh might be the place for Christopher. However, the Society accepted Christopher as a student on probation. Soon after he had given notice of resigning his position, he tried to begin study during his limited spare time. This was, however, restricted to a few hours in the morning, because he had to be at the Office from 10 a.m. to 8 p.m. and in the evenings felt obliged to be company for his widowed father, since all his brothers now had homes and families of their own.  As soon as he was free from his duties in his uncle’s office, in July 1804, he commenced a full course of study, at his own expense. It was in three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 July to September 18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While waiting for the University of Edinburgh to re-open after the summer vacation, he studied Greek for three months under a private tutor.  All who have struggled with New Testament Greek, let alone Classical Greek, may take comfort that Christopher Anderson's usefulness for God was not diminished by the fact that he ‘neither then nor subsequently attained much proficiency in Greek, possibly from want of aptitude, but more probably owing to the too limited time which he devoted to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 October 1804 to April 18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om October 1804 to April 1805, Christopher attended classes at Edinburgh University, studying Chemistry, Greek, Logic, and Moral Philosophy under Professor Dugald Stewart, whose rotunda monument now stands on Calton Hill. His father, with whom he had been living at 37 Candlemaker Row, died in December 1804. Christopher was preparing to leave for England, to study for missionary work abroad, and expected soon to leave Scotland for life, but because he had been well provided by his maternal grandfather, Christopher, aged twenty-two, was able to continue renting the house where he had been living with his father and his brother William’s widow, Mrs</w:t>
      </w:r>
      <w:r>
        <w:rPr>
          <w:i/>
        </w:rPr>
        <w:t xml:space="preserve"> </w:t>
      </w:r>
      <w:r>
        <w:rPr>
          <w:iCs/>
        </w:rPr>
        <w:t>Margaret Anderson.</w:t>
      </w:r>
      <w:r>
        <w:rPr/>
        <w:t xml:space="preserve">  She stayed on as his housekeeper with her little girl Jane, and in the flat above them lived Christopher's brother Charles and his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fter a short time </w:t>
      </w:r>
      <w:r>
        <w:rPr>
          <w:iCs/>
        </w:rPr>
        <w:t>evangelising in the Highlands</w:t>
      </w:r>
      <w:r>
        <w:rPr/>
        <w:t>,</w:t>
      </w:r>
      <w:r>
        <w:rPr>
          <w:rStyle w:val="FootnoteCharacters"/>
          <w:rStyle w:val="FootnoteAnchor"/>
          <w:vertAlign w:val="superscript"/>
        </w:rPr>
        <w:footnoteReference w:id="8"/>
      </w:r>
      <w:r>
        <w:rPr/>
        <w:t xml:space="preserve"> Christopher and four fellow Baptists met on the first Sunday in May 1805 and formed themselves into a church along the lines of an </w:t>
      </w:r>
      <w:r>
        <w:rPr>
          <w:iCs/>
        </w:rPr>
        <w:t>English Baptist</w:t>
      </w:r>
      <w:r>
        <w:rPr/>
        <w:t xml:space="preserve"> Church, which was to meet in </w:t>
      </w:r>
      <w:r>
        <w:rPr>
          <w:iCs/>
        </w:rPr>
        <w:t>Cordiners’ Hall</w:t>
      </w:r>
      <w:r>
        <w:rPr/>
        <w:t>, beside the College (University of Edinburgh). Christopher, now aged 23, preached and administered the Lord's Supper on that day and on the following Sunday, 12th May 1805, after which he left Scotland for the first time to continue his studies in Eng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 May 1805 to August 18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ailing from Leith on 17th May, he arrived in London after a voyage of six days.</w:t>
      </w:r>
      <w:r>
        <w:rPr>
          <w:rStyle w:val="FootnoteCharacters"/>
          <w:rStyle w:val="FootnoteAnchor"/>
          <w:vertAlign w:val="superscript"/>
        </w:rPr>
        <w:footnoteReference w:id="9"/>
      </w:r>
      <w:r>
        <w:rPr/>
        <w:t xml:space="preserve">  He was on his way to Olney in Buckinghamshire, to study under Mr. Sutcliffe in company with other young men who were preparing for service with the Baptist Missionary Society, and then to go to the Baptist College in Bristol under Dr. Ryland.  His intention was still to join William Carey at Serampore, for which he had been accepted by the Society. What happened next is set out in the section </w:t>
      </w:r>
      <w:r>
        <w:rPr>
          <w:iCs/>
        </w:rPr>
        <w:t>Christopher Anderson’s fifteen months in Eng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ugh Anderson, </w:t>
      </w:r>
      <w:r>
        <w:rPr>
          <w:i/>
          <w:iCs/>
        </w:rPr>
        <w:t>The Life and Letters of Christopher Anderson</w:t>
      </w:r>
      <w:r>
        <w:rPr/>
        <w:t>, (Edinburgh, 1854), pp. 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Derek Murray in Donald E. Meek (ed), ‘A Mind for Mission:  Essays in appreciation of the Rev. Christopher Anderson’, Scottish Baptist History Project, Edinburgh, 1992, pp.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Scottish Baptist Year Book</w:t>
      </w:r>
      <w:r>
        <w:rPr/>
        <w:t xml:space="preserve"> 1905, pp. 147–153; 1907, p. 145.</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Haldane, p. 298 records the details of the visit.</w:t>
      </w:r>
    </w:p>
  </w:footnote>
  <w:footnote w:id="3">
    <w:p>
      <w:pPr>
        <w:pStyle w:val="Normal"/>
        <w:jc w:val="both"/>
        <w:rPr/>
      </w:pPr>
      <w:r>
        <w:rPr>
          <w:rStyle w:val="FootnoteCharacters"/>
        </w:rPr>
        <w:footnoteRef/>
      </w:r>
      <w:r>
        <w:rPr>
          <w:sz w:val="20"/>
        </w:rPr>
        <w:t xml:space="preserve">  </w:t>
      </w:r>
      <w:r>
        <w:rPr>
          <w:i/>
          <w:iCs/>
          <w:sz w:val="20"/>
        </w:rPr>
        <w:t>Life and Letters</w:t>
      </w:r>
      <w:r>
        <w:rPr>
          <w:sz w:val="20"/>
        </w:rPr>
        <w:t>, p. 20.</w:t>
      </w:r>
    </w:p>
  </w:footnote>
  <w:footnote w:id="4">
    <w:p>
      <w:pPr>
        <w:pStyle w:val="Normal"/>
        <w:jc w:val="both"/>
        <w:rPr/>
      </w:pPr>
      <w:r>
        <w:rPr>
          <w:rStyle w:val="FootnoteCharacters"/>
        </w:rPr>
        <w:footnoteRef/>
      </w:r>
      <w:r>
        <w:rPr>
          <w:sz w:val="20"/>
        </w:rPr>
        <w:t xml:space="preserve"> </w:t>
      </w:r>
      <w:r>
        <w:rPr>
          <w:i/>
          <w:iCs/>
          <w:sz w:val="20"/>
        </w:rPr>
        <w:t>Life and Letters</w:t>
      </w:r>
      <w:r>
        <w:rPr>
          <w:sz w:val="20"/>
        </w:rPr>
        <w:t>, pp. 20</w:t>
      </w:r>
      <w:r>
        <w:rPr/>
        <w:t>–</w:t>
      </w:r>
      <w:r>
        <w:rPr>
          <w:sz w:val="20"/>
        </w:rPr>
        <w:t>21.</w:t>
      </w:r>
    </w:p>
  </w:footnote>
  <w:footnote w:id="5">
    <w:p>
      <w:pPr>
        <w:pStyle w:val="Normal"/>
        <w:jc w:val="both"/>
        <w:rPr/>
      </w:pPr>
      <w:r>
        <w:rPr>
          <w:rStyle w:val="FootnoteCharacters"/>
        </w:rPr>
        <w:footnoteRef/>
      </w:r>
      <w:r>
        <w:rPr>
          <w:sz w:val="20"/>
        </w:rPr>
        <w:t xml:space="preserve"> </w:t>
      </w:r>
      <w:r>
        <w:rPr>
          <w:i/>
          <w:iCs/>
          <w:sz w:val="20"/>
        </w:rPr>
        <w:t>Life and Letters</w:t>
      </w:r>
      <w:r>
        <w:rPr>
          <w:sz w:val="20"/>
        </w:rPr>
        <w:t xml:space="preserve"> p. 22.</w:t>
      </w:r>
    </w:p>
  </w:footnote>
  <w:footnote w:id="6">
    <w:p>
      <w:pPr>
        <w:pStyle w:val="Normal"/>
        <w:jc w:val="both"/>
        <w:rPr/>
      </w:pPr>
      <w:r>
        <w:rPr>
          <w:rStyle w:val="FootnoteCharacters"/>
        </w:rPr>
        <w:footnoteRef/>
      </w:r>
      <w:r>
        <w:rPr>
          <w:sz w:val="20"/>
        </w:rPr>
        <w:t xml:space="preserve"> </w:t>
      </w:r>
      <w:r>
        <w:rPr>
          <w:i/>
          <w:iCs/>
          <w:sz w:val="20"/>
        </w:rPr>
        <w:t>Life and Letters</w:t>
      </w:r>
      <w:r>
        <w:rPr>
          <w:sz w:val="20"/>
        </w:rPr>
        <w:t>, which has influenced most subsequent biographies, states at pp 4,5 and 24 that Christopher Moubray was Christopher Anderson’s grandfather, but Mrs Joyce Sanderson has demonstrated beyond doubt from the Will of Alexander Moubray that he (Alexander) was Christopher’s grandfather, and that that the Friendly Insurance Company manager, Christopher Moubray, was Christopher’s uncle.</w:t>
      </w:r>
    </w:p>
  </w:footnote>
  <w:footnote w:id="7">
    <w:p>
      <w:pPr>
        <w:pStyle w:val="Normal"/>
        <w:jc w:val="both"/>
        <w:rPr/>
      </w:pPr>
      <w:r>
        <w:rPr>
          <w:rStyle w:val="FootnoteCharacters"/>
        </w:rPr>
        <w:footnoteRef/>
      </w:r>
      <w:r>
        <w:rPr>
          <w:sz w:val="20"/>
        </w:rPr>
        <w:t xml:space="preserve"> </w:t>
      </w:r>
      <w:r>
        <w:rPr>
          <w:sz w:val="20"/>
        </w:rPr>
        <w:t>Christopher Anderson’s Journal records: ‘January, 1804. Mr. Mowbray and I have had several con</w:t>
        <w:softHyphen/>
        <w:t>versations on the subject which my brother mentioned to him in March last.  He is quite averse to it; seems to have no idea of the motives by which I am activated.  He saw I was deter</w:t>
        <w:softHyphen/>
        <w:t xml:space="preserve">mined, and has been looking out for a successor.  I was glad to-day, when talking on the subject, that he appeared to have almost come to a conclusion.  I hope I shall get away by June. I acknowledge Thee, O my God! for Thy goodness.  I feel quite comfortable in what I am doing.  I certainly have not been rash.  It is two years and a half, if not more, since I first thought of being a missionary.  The idea of leaving friends who are dear to me, has now become familiar; and if, accepted by the Society, I should prove useful to a single heathen immortal, I shall be happy.  And could I assist in any degree in forwarding the translation of the Scriptures into another language, I should thank Immanuel for the honour conferred.  It is an important step; overwhelming to me when alive to all the difficulties of such a life. O Lord ! undertake for me, and guide me with Thine eye.’ </w:t>
      </w:r>
      <w:r>
        <w:rPr>
          <w:i/>
          <w:iCs/>
          <w:sz w:val="20"/>
        </w:rPr>
        <w:t>Life and Letters</w:t>
      </w:r>
      <w:r>
        <w:rPr>
          <w:sz w:val="20"/>
        </w:rPr>
        <w:t>, pp. 24</w:t>
      </w:r>
      <w:r>
        <w:rPr/>
        <w:t>–</w:t>
      </w:r>
      <w:r>
        <w:rPr>
          <w:sz w:val="20"/>
        </w:rPr>
        <w:t>25.</w:t>
      </w:r>
    </w:p>
  </w:footnote>
  <w:footnote w:id="8">
    <w:p>
      <w:pPr>
        <w:pStyle w:val="Normal"/>
        <w:jc w:val="both"/>
        <w:rPr/>
      </w:pPr>
      <w:r>
        <w:rPr>
          <w:rStyle w:val="FootnoteCharacters"/>
        </w:rPr>
        <w:footnoteRef/>
      </w:r>
      <w:r>
        <w:rPr/>
        <w:t xml:space="preserve">  </w:t>
      </w:r>
      <w:r>
        <w:rPr>
          <w:sz w:val="20"/>
        </w:rPr>
        <w:t xml:space="preserve">Derek Murray suggests this was to test his preaching ability - </w:t>
      </w:r>
      <w:r>
        <w:rPr>
          <w:i/>
          <w:iCs/>
          <w:sz w:val="20"/>
        </w:rPr>
        <w:t>A Mind for Mission</w:t>
      </w:r>
      <w:r>
        <w:rPr>
          <w:sz w:val="20"/>
        </w:rPr>
        <w:t>, p. 4.</w:t>
      </w:r>
    </w:p>
  </w:footnote>
  <w:footnote w:id="9">
    <w:p>
      <w:pPr>
        <w:pStyle w:val="Normal"/>
        <w:jc w:val="both"/>
        <w:rPr/>
      </w:pPr>
      <w:r>
        <w:rPr>
          <w:rStyle w:val="FootnoteCharacters"/>
        </w:rPr>
        <w:footnoteRef/>
      </w:r>
      <w:r>
        <w:rPr>
          <w:sz w:val="20"/>
        </w:rPr>
        <w:t xml:space="preserve"> </w:t>
      </w:r>
      <w:r>
        <w:rPr>
          <w:sz w:val="20"/>
        </w:rPr>
        <w:t xml:space="preserve">There was no railway line from Edinburgh to London until a few years before Christopher Anderson’s death in 1852.  In 1805, when Christopher went by sea, the world’s first railway, as we understand the word, that is the one between Liverpool and Manchester, was still a quarter of a century away </w:t>
      </w:r>
      <w:r>
        <w:rPr/>
        <w:t xml:space="preserve">– </w:t>
      </w:r>
      <w:r>
        <w:rPr>
          <w:sz w:val="20"/>
        </w:rPr>
        <w:t xml:space="preserve">it opened in September 1830. When Charles Dickens first came to Edinburgh in 1834, he came by sea - not enjoying the rough journey but greatly enjoying Edinburgh when he got here. The alternative was a long and expensive coach ride.  The West Coast railway route to London via Carlisle was opened in 1845 and by 1848 trains were completing the London (Euston) to Edinburgh journey in 12.5 hours. Then Queen Victoria opened the Royal Border Bridge at Berwick in 1850 and the </w:t>
      </w:r>
      <w:r>
        <w:rPr>
          <w:i/>
          <w:iCs/>
          <w:sz w:val="20"/>
        </w:rPr>
        <w:t>Flying Scotsman</w:t>
      </w:r>
      <w:r>
        <w:rPr>
          <w:sz w:val="20"/>
        </w:rPr>
        <w:t>, the oldest named train in the world, was able to cut the journey to 10.5 hours. Prior to the bridge being opened, the North British Railway Company had opened a line from Edinburgh to Berwick in 1846, but the Edinburgh</w:t>
      </w:r>
      <w:r>
        <w:rPr/>
        <w:t>–</w:t>
      </w:r>
      <w:r>
        <w:rPr>
          <w:sz w:val="20"/>
        </w:rPr>
        <w:t xml:space="preserve">London journey took 14 hours. Anderson travelled by train in England on several occasions - </w:t>
      </w:r>
      <w:r>
        <w:rPr>
          <w:i/>
          <w:iCs/>
          <w:sz w:val="20"/>
        </w:rPr>
        <w:t>Life and Letters</w:t>
      </w:r>
      <w:r>
        <w:rPr>
          <w:sz w:val="20"/>
        </w:rPr>
        <w:t xml:space="preserve"> pp. 406, 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14:00Z</dcterms:created>
  <dc:creator>Ian Balfour</dc:creator>
  <dc:description/>
  <dc:language>en-US</dc:language>
  <cp:lastModifiedBy>Ian Balfour</cp:lastModifiedBy>
  <dcterms:modified xsi:type="dcterms:W3CDTF">2007-08-07T16:03:00Z</dcterms:modified>
  <cp:revision>13</cp:revision>
  <dc:subject/>
  <dc:title>CHRISTOPHER ANDERSON’S CALL TO FULL-TIME CHRISTIAN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